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ind w:right="75" w:hanging="0"/>
        <w:rPr>
          <w:rFonts w:ascii="Times New Roman" w:hAnsi="Times New Roman" w:cs="Times New Roman"/>
          <w:color w:val="000000"/>
          <w:sz w:val="26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-282575</wp:posOffset>
                </wp:positionV>
                <wp:extent cx="9204325" cy="647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325" cy="647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6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ru-RU" w:eastAsia="zxx" w:bidi="zxx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6"/>
                                <w:szCs w:val="28"/>
                                <w:lang w:eastAsia="zxx" w:bidi="zxx"/>
                              </w:rPr>
                              <w:drawing>
                                <wp:inline distT="0" distB="0" distL="0" distR="0">
                                  <wp:extent cx="8065135" cy="6123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5135" cy="612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5pt;height:509.75pt;mso-wrap-distance-left:9pt;mso-wrap-distance-right:9pt;mso-wrap-distance-top:0pt;mso-wrap-distance-bottom:0pt;margin-top:-22.25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Style26"/>
                        <w:snapToGrid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26"/>
                        <w:snapToGrid w:val="false"/>
                        <w:jc w:val="center"/>
                        <w:rPr>
                          <w:color w:val="000000"/>
                          <w:sz w:val="26"/>
                          <w:szCs w:val="28"/>
                          <w:lang w:val="ru-RU" w:eastAsia="ru-RU"/>
                        </w:rPr>
                      </w:pPr>
                      <w:r>
                        <w:rPr>
                          <w:sz w:val="26"/>
                          <w:szCs w:val="28"/>
                          <w:lang w:val="ru-RU" w:eastAsia="zxx" w:bidi="zxx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26"/>
                          <w:szCs w:val="28"/>
                          <w:lang w:eastAsia="zxx" w:bidi="zxx"/>
                        </w:rPr>
                        <w:drawing>
                          <wp:inline distT="0" distB="0" distL="0" distR="0">
                            <wp:extent cx="8065135" cy="6123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5135" cy="612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Наименование муниципальной услуги: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ализация основных общеобразовательных программ  начального общего  образования 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2.Потребители муниципальной услуг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е лица</w:t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16151" w:type="dxa"/>
        <w:jc w:val="left"/>
        <w:tblInd w:w="-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984"/>
        <w:gridCol w:w="4820"/>
        <w:gridCol w:w="1417"/>
        <w:gridCol w:w="2126"/>
        <w:gridCol w:w="1843"/>
        <w:gridCol w:w="1985"/>
      </w:tblGrid>
      <w:tr>
        <w:trPr>
          <w:trHeight w:val="802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второй год планового периода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начального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в полном объеме образовательную программу начального общего образования к общему числ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ия  образовате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азовательной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-12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 Показатели, характеризующие объем муниципальной услуги  </w:t>
      </w:r>
    </w:p>
    <w:tbl>
      <w:tblPr>
        <w:tblW w:w="155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268"/>
        <w:gridCol w:w="1559"/>
        <w:gridCol w:w="2268"/>
        <w:gridCol w:w="1985"/>
        <w:gridCol w:w="3118"/>
      </w:tblGrid>
      <w:tr>
        <w:trPr>
          <w:trHeight w:val="36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муниципального образования 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ё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чередно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планового пери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2 год планового периода</w:t>
            </w:r>
          </w:p>
        </w:tc>
      </w:tr>
      <w:tr>
        <w:trPr>
          <w:trHeight w:val="79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-12,00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Нормативно-правовые акты, устанавливающие размер платы (цену, тариф) либо порядок ее (его) установления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ют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рядок оказания муниципальной услуг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5.1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№273-ФЗ от 21.12.2012 «Об образовании в Российской Федерации»;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еспублики Адыгея от 27.12.2013г. №264 «Об образовании»;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№131-ФЗ от 06.10.2003 «Об общих принципах организации местного самоуправления в Российской Федерации»;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эпидемиологические требования к условиям и организации обучения в общеобразовательных учреждениях (СанПиН 2.4.2.2821-10)</w:t>
      </w:r>
    </w:p>
    <w:p>
      <w:pPr>
        <w:pStyle w:val="NoSpacing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  Минобрнауки России №1015 от 30.08.201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становление Главного санитарного врача РФ об утверждении СанПин 2.4.2.2821-10 «Санитарно-эпидимеологические требования к устройству, содержанию и организации обучения в общеобразовательных учреждениях» №189 от 29.12.2010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5804"/>
        <w:gridCol w:w="4712"/>
      </w:tblGrid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ой информ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бличный отчет руководи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тчет о самообследовании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еятельности образователь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год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информационных стендах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казываемых услуга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, но не реже 1 раза в год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казываемых услуга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сентября текущего года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учрежд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еятельности образователь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обновления информации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в СМ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остижениях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получения информации</w:t>
            </w:r>
          </w:p>
        </w:tc>
      </w:tr>
    </w:tbl>
    <w:p>
      <w:pPr>
        <w:pStyle w:val="Normal"/>
        <w:spacing w:before="150" w:after="0"/>
        <w:ind w:right="75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снования для досрочного прекращения исполнения муниципального зад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 муниципальное задание может быть отменено до истечения срока его действия при наличии следующих услови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реорганизац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ликвидац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окончании срока действия лиценз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окончании срока действия государственной аккредитации и дальнейшего препятствия ее получ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исполнения муниципального задания осуществляется Управлением образования администрации муниципального образования «Шовгеновский район»^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ежеквартально в течение календарного года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-2 раза: по истечении учебного года до 1 июля и по истечении календарного года до 15 февраля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3348"/>
        <w:gridCol w:w="4046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(лица), осуществляющие контроль за оказанием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выездной или документарной провер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жеквартально в течение календарного года;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 раза: по истечении учебного года до 1 июля и по истечении календарного года до 15 февра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проверки отчет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(мониторинг) исполнения муниципального задания на предоставление муниципальных услуг проводя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учреждения несет ответственность за достоверность данных, представляемых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ку планового и фактического количества потребителей муниципальных услуг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характеристику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ку полноты и эффективности использования средств районного бюджета на выполнение муниципального задания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</w:t>
      </w:r>
      <w:r>
        <w:rPr/>
        <w:t xml:space="preserve">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509"/>
        <w:gridCol w:w="3579"/>
        <w:gridCol w:w="1987"/>
        <w:gridCol w:w="2467"/>
        <w:gridCol w:w="2574"/>
      </w:tblGrid>
      <w:tr>
        <w:trPr>
          <w:trHeight w:val="72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2 Сроки предоставления отчетов об исполнении муниципального задания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ежеквартально в течение календарного года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2 раза: по истечении учебного года до 1 июля и по истечении календарного года до 15 февра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9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в срок до 15 февраля текущего года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Иная информация, необходимая для исполнения (контроля) 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НПА администрации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spacing w:before="150" w:after="0"/>
        <w:ind w:right="75" w:hanging="0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spacing w:before="150" w:after="0"/>
        <w:ind w:right="75" w:hanging="0"/>
        <w:rPr>
          <w:rFonts w:ascii="Times New Roman" w:hAnsi="Times New Roman" w:cs="Times New Roman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Наименование муниципальной услуги: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ализация основных общеобразовательных программ  основного  общего  образования 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2.Потребители муниципальной услуг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е лица</w:t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16151" w:type="dxa"/>
        <w:jc w:val="left"/>
        <w:tblInd w:w="-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984"/>
        <w:gridCol w:w="4820"/>
        <w:gridCol w:w="1417"/>
        <w:gridCol w:w="2126"/>
        <w:gridCol w:w="1843"/>
        <w:gridCol w:w="1985"/>
      </w:tblGrid>
      <w:tr>
        <w:trPr>
          <w:trHeight w:val="802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2 год планового периода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основного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ударственныйобразовательный станд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своивших в полном объеме образовательную программу основного  общего образования к общему числ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ших государственный экзамен (ОГЭ)  по русскому языку и математике в общей численности выпускников 9-х классов, сдававших 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ших государственный экзамен (ОГЭ)  по двум выбранным предметам  в общей численности выпускников 9-х классов, сдававших  О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ля выпускников 9-х классов, получивших аттестат об основно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ия  образовате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азовательной программы основного 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12,00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2.  Показатели, характеризующие объем муниципальной услуги  </w:t>
      </w:r>
    </w:p>
    <w:tbl>
      <w:tblPr>
        <w:tblW w:w="155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268"/>
        <w:gridCol w:w="1559"/>
        <w:gridCol w:w="2268"/>
        <w:gridCol w:w="1985"/>
        <w:gridCol w:w="3118"/>
      </w:tblGrid>
      <w:tr>
        <w:trPr>
          <w:trHeight w:val="36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муниципального образования 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ё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чередно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планового пери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(2 год планового периода</w:t>
            </w:r>
          </w:p>
        </w:tc>
      </w:tr>
      <w:tr>
        <w:trPr>
          <w:trHeight w:val="79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основного 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</w:tbl>
    <w:p>
      <w:pPr>
        <w:pStyle w:val="ConsPlusNonforma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-12,0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Нормативно-правовые акты, устанавливающие размер платы (цену, тариф) либо порядок ее (его) установления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ют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рядок оказания муниципальной услуги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5.1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№273-ФЗ от 21.12.2012 «Об образовании в Российской Федерации»;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еспублики Адыгея от 27.12.2013г. №264 «Об образовании»;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№131-ФЗ от 06.10.2003 «Об общих принципах организации местного самоуправления в Российской Федерации»;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эпидемиологические требования к условиям и организации обучения в общеобразовательных учреждениях (СанПиН 2.4.2.2821-10)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  Минобрнауки России №1015 от 30.08.201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становление Главного санитарного врача РФ об утверждении СанПин 2.4.2.2821-10 «Санитарно-эпидимеологические требования к устройству, содержанию и организации обучения в общеобразовательных учреждениях» №189 от 29.12.2010г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5804"/>
        <w:gridCol w:w="4712"/>
      </w:tblGrid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ой информ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бличный отчет руководи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тчет о самообследовании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еятельности образователь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год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информационных стендах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казываемых услуга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, но не реже 1 раза в год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казываемых услуга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сентября текущего года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учрежд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еятельности образователь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обновления информации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в СМ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остижениях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получения информации</w:t>
            </w:r>
          </w:p>
        </w:tc>
      </w:tr>
    </w:tbl>
    <w:p>
      <w:pPr>
        <w:pStyle w:val="Normal"/>
        <w:spacing w:before="150" w:after="0"/>
        <w:ind w:right="75"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снования для досрочного прекращения исполнения муниципального зада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 муниципальное задание может быть отменено до истечения срока его действия при наличии следующих услови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реорганизац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ликвидац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окончании срока действия лиценз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окончании срока действия государственной аккредитации и дальнейшего препятствия ее получения.</w:t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контроля за выполнением муниципального задания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исполнения муниципального задания осуществляется Управлением образования администрации муниципального образования «Шовгеновский район»:</w:t>
      </w:r>
    </w:p>
    <w:p>
      <w:pPr>
        <w:pStyle w:val="ConsPlusNonformat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ежеквартально в течение календарного года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2 раза: по истечении учебного года до 1 июля и по истечении календарного года до 15 февра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орядком, учреждённым учредителем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3348"/>
        <w:gridCol w:w="4046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(лица), осуществляющие контроль за оказанием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выездной или документарной провер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жеквартально в течение календарного года;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 раза: по истечении учебного года до 1 июля и по истечении календарного года до 15 февра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проверки отчет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(мониторинг) исполнения муниципального задания на предоставление муниципальных услуг проводя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учреждения несет ответственность за достоверность данных, представляемых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ку планового и фактического количества потребителей муниципальных услуг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характеристику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ку полноты и эффективности использования средств районного бюджета на выполнение муниципального задания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/>
      </w:pPr>
      <w:r>
        <w:rPr/>
        <w:t xml:space="preserve">9. 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509"/>
        <w:gridCol w:w="3579"/>
        <w:gridCol w:w="1987"/>
        <w:gridCol w:w="2467"/>
        <w:gridCol w:w="2574"/>
      </w:tblGrid>
      <w:tr>
        <w:trPr>
          <w:trHeight w:val="72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2 Сроки предоставления отчетов об исполнении муниципального задания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ежеквартально в течение календарного года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2 раза: по истечении учебного года до 1 июля и по истечении календарного года до 15 февра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9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в срок до 15 февраля текущего года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Иная информация, необходимая для исполнения (контроля) 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НПА администрации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.Наименование муниципальной услуги:</w:t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ализация основных общеобразовательных программ  среднего   общего  образования 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2.Потребители муниципальной услуги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зические лица</w:t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казатели, характеризующие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tbl>
      <w:tblPr>
        <w:tblW w:w="16151" w:type="dxa"/>
        <w:jc w:val="left"/>
        <w:tblInd w:w="-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1984"/>
        <w:gridCol w:w="4820"/>
        <w:gridCol w:w="1417"/>
        <w:gridCol w:w="2126"/>
        <w:gridCol w:w="1843"/>
        <w:gridCol w:w="1985"/>
      </w:tblGrid>
      <w:tr>
        <w:trPr>
          <w:trHeight w:val="802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чередно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планового пери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2 год планового периода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среднего обще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сударственныйобразовательный стандар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0-11 классов, освоивших в полном объеме образовательную программу среднего  общего образования к общему числу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8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выпускников 11 классов, получивших аттестат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сдавших государственный экзамен (ЕГЭ)  по русскому языку и математике в общей численности выпускников 11-х классов, сдававших 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ения  образовате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бразовательной программы среднего  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-12%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3.2.  Показатели, характеризующие объем муниципальной услуги  </w:t>
      </w:r>
    </w:p>
    <w:tbl>
      <w:tblPr>
        <w:tblW w:w="1552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85"/>
        <w:gridCol w:w="2268"/>
        <w:gridCol w:w="1559"/>
        <w:gridCol w:w="2268"/>
        <w:gridCol w:w="1985"/>
        <w:gridCol w:w="3118"/>
      </w:tblGrid>
      <w:tr>
        <w:trPr>
          <w:trHeight w:val="36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те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муниципального образования </w:t>
            </w:r>
          </w:p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ё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72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(очередной финансов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первый год планового пери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(2 год планового периода</w:t>
            </w:r>
          </w:p>
        </w:tc>
      </w:tr>
      <w:tr>
        <w:trPr>
          <w:trHeight w:val="1598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 среднего  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разовательный станд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nforma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-12,00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Нормативно-правовые акты, устанавливающие размер платы (цену, тариф) либо порядок ее (его) установления)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сутствуют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орядок оказания муниципальной услуг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5.1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№273-ФЗ от 21.12.2012 «Об образовании в Российской Федерации»;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еспублики Адыгея от 27.12.2013г. №264 «Об образовании»;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акон Российской Федерации №131-ФЗ от 06.10.2003 «Об общих принципах организации местного самоуправления в Российской Федерации»;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эпидемиологические требования к условиям и организации обучения в общеобразовательных учреждениях (СанПиН 2.4.2.2821-10)</w:t>
      </w:r>
    </w:p>
    <w:p>
      <w:pPr>
        <w:pStyle w:val="NoSpacing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каз  Минобрнауки России №1015 от 30.08.201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становление Главного санитарного врача РФ об утверждении СанПин 2.4.2.2821-10 «Санитарно-эпидимеологические требования к устройству, содержанию и организации обучения в общеобразовательных учреждениях» №189 от 29.12.2010г.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.2. Порядок информирования потенциальных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5804"/>
        <w:gridCol w:w="4712"/>
      </w:tblGrid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мой информац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убличный отчет руководи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тчет о самообследовании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еятельности образователь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год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информационных стендах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казываемых услуга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необходимости, но не реже 1 раза в год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ьские собра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б оказываемых услуга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1 сентября текущего года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ициальный сайт учреждени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еятельности образовательного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обновления информации</w:t>
            </w:r>
          </w:p>
        </w:tc>
      </w:tr>
      <w:tr>
        <w:trPr>
          <w:trHeight w:val="317" w:hRule="atLeast"/>
          <w:cantSplit w:val="true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нформации в СМ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достижениях учреж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получения информации</w:t>
            </w:r>
          </w:p>
        </w:tc>
      </w:tr>
    </w:tbl>
    <w:p>
      <w:pPr>
        <w:pStyle w:val="ConsPlusNonformat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en-US"/>
        </w:rPr>
        <w:t xml:space="preserve">      </w:t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снования для досрочного прекращения исполнения муниципального зада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астоящее  муниципальное задание может быть отменено до истечения срока его действия при наличии следующих условий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реорганизац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ликвидац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окончании срока действия лицензии Учрежд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и окончании срока действия государственной аккредитации и дальнейшего препятствия ее получения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контроля за выполнением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исполнения муниципального задания осуществляется Управлением образования администрации муниципального образования «Шовгеновский район»: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ежеквартально в течение календарного года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2 раза: по истечении учебного года до 1 июля и по истечении календарного года до 15 февра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3348"/>
        <w:gridCol w:w="4046"/>
      </w:tblGrid>
      <w:tr>
        <w:trPr/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 (лица), осуществляющие контроль за оказанием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выездной или документарной провер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жеквартально в течение календарного года;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 раза: по истечении учебного года до 1 июля и по истечении календарного года до 15 феврал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проверки отчет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ётности о выполнении муниципального зад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Требования к отчетности об исполнении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(мониторинг) исполнения муниципального задания на предоставление муниципальных услуг проводятся на основании заполнения форм отчетности, установленных настоящим Порядком. Данные всех форм мониторинга должны быть сопоставимыми и взаимоувязанны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учреждения несет ответственность за достоверность данных, представляемых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выявлении нецелевого использования бюджетных средств, выделенных на выполнение муниципального задания, Учредитель имеет право приостановить финансовое обеспечение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чет об исполнении муниципального задания вместе с пояснительной запиской должен содержать совокупность данных, характеризующих результаты выполнения установленного муниципального задания, в том числе: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ку планового и фактического количества потребителей муниципальных услуг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характеристику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характеристику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ценку полноты и эффективности использования средств районного бюджета на выполнение муниципального задания.</w:t>
      </w:r>
    </w:p>
    <w:p>
      <w:pPr>
        <w:pStyle w:val="ConsPlusNonforma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hanging="0"/>
        <w:rPr/>
      </w:pPr>
      <w:r>
        <w:rPr/>
        <w:t xml:space="preserve">9. 1. Форма отчета об исполнении муниципального задания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509"/>
        <w:gridCol w:w="3579"/>
        <w:gridCol w:w="1987"/>
        <w:gridCol w:w="2467"/>
        <w:gridCol w:w="2574"/>
      </w:tblGrid>
      <w:tr>
        <w:trPr>
          <w:trHeight w:val="72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2 Сроки предоставления отчетов об исполнении муниципального задания</w:t>
      </w:r>
    </w:p>
    <w:p>
      <w:pPr>
        <w:pStyle w:val="ConsPlusNonforma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ежеквартально в течение календарного года;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2 раза: по истечении учебного года до 1 июля и по истечении календарного года до 15 февраля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</w:t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9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овременно с отчетом составля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ыводы о степени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ложения необходимых мер по обеспечению достижения плановых значений показателей качества (объема) муниципальных услуг, непосредственного и конечного результата оказания муниципальных услуг в очередном году и плановом период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едложения о возможных изменениях значений плановых показателей качества (объема) муниципальных услуг, непосредственного и конечного результатов оказания муниципальных услуг с обоснованием каждого пред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ами данных для подготовки отчета являются сведения статистической, бухгалтерской и иной официальной отчетности (официальных документов), а также результаты проведения главным распорядителем бюджетных средств бюджета района (управлением образования) контрольных мероприятий, представленные в актах проведения контрольных мероприят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в срок до 15 февраля текущего года рассматривает представленный отчет о выполнении муниципального задания на предм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ответствия утвержденной форме предоставления отче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достоверности и обоснованности данных о фактических значениях показателей качества (объема) муниципальных услуг, непосредственного и конечного результатов оказания муниципальных услуг в отчетном год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става и обоснованности пояснительной записки в части характеристики мер по обеспечению соблюдения плановых значений качества муниципальных услуг непосредственного и конечного результатов оказания муниципальных услуг в перспективе и предложений о возможных изменениях плановых значений.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Иная информация, необходимая для исполнения (контроля)  муниципального зад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равление образования имеет право запрашивать дополнительную информацию у поставщика муниципальных услуг для подтверждения отчетных данных, которую он обязан предоставить в срок не более 5 дней с момента запроса. При отсутствии запрашиваемой информации  муниципальных услуг Учреждение формирует пояснительную записку, в которой разъясняет причины отсутствия запрашиваемой информации и дает пояснения по содержанию отчетных данны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данных отчета управление образования осуществляет оценку эффективности и результативности использования бюджетных ассигнований на выполнение муниципального задания, на оказание муниципальных услуг в соответствии с методикой, утвержденной НПА администрации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spacing w:before="150" w:after="0"/>
        <w:ind w:right="75" w:hanging="0"/>
        <w:rPr>
          <w:rFonts w:ascii="Times New Roman" w:hAnsi="Times New Roman" w:cs="Times New Roman"/>
          <w:sz w:val="26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6"/>
          <w:szCs w:val="28"/>
          <w:u w:val="single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6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 w:bidi="ar-SA"/>
    </w:rPr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3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firstLine="360"/>
    </w:pPr>
    <w:rPr/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7:00Z</dcterms:created>
  <dc:creator>Директор</dc:creator>
  <dc:description/>
  <cp:keywords/>
  <dc:language>en-US</dc:language>
  <cp:lastModifiedBy>Марзият</cp:lastModifiedBy>
  <cp:lastPrinted>2018-12-20T12:41:00Z</cp:lastPrinted>
  <dcterms:modified xsi:type="dcterms:W3CDTF">2019-10-28T14:38:00Z</dcterms:modified>
  <cp:revision>5</cp:revision>
  <dc:subject/>
  <dc:title/>
</cp:coreProperties>
</file>