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Интересную весеннюю экскурсию в природу организовала для своих юных друзей природы педагог допобразования МБОУ СОШ №4 а.Мамхег Дачева М.З. Согласно программе кружка «Юные друзья природы»  </w:t>
      </w:r>
      <w:r>
        <w:rPr/>
        <w:t xml:space="preserve">темой экскурсии была «Ранняя весна». Педагог поставила цель познакомить учащихся с изменениями в неживой и живой природе, происходящих ранней весной. Экскурсия прошла  на пришкольном участке. Для наблюдений  за изменениями в неживой и живой природе, дети использовали бинокли, лупу, микроскопы и т.д., полученные в рамках регионального проекта «Успех каждого ребёнка» национального проекта «Образование».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353568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Для начала первоклассники повторили правила поведения во время экскурсии. Педагог провела инструктаж и познакомила с планом экскурсии. Первая группа детей получила задание рассмотреть некоторые виды деревьев и кустарников, вторая - наблюдение за поведением птиц.  Третья группа наблюдала за изменениями, которые происходят с приходом весны в неживой природе (состояние неба, облачность, наличие ветра)</w:t>
      </w:r>
    </w:p>
    <w:p>
      <w:pPr>
        <w:pStyle w:val="Normal"/>
        <w:spacing w:before="280" w:after="280"/>
        <w:jc w:val="both"/>
        <w:rPr/>
      </w:pPr>
      <w:r>
        <w:rPr/>
        <w:t>.</w:t>
      </w:r>
      <w:r>
        <w:rPr/>
        <w:drawing>
          <wp:inline distT="0" distB="0" distL="0" distR="0">
            <wp:extent cx="2334895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Ребята оживленно выполняли задания учителя, перечисляя наблюдаемые изменения. Какие изменения в жизни растений произошли с наступлением весны!  Ранней весной на деревьях и кустарниках нет листьев, но можно заметить набухшие почки, а также плоды и семена. Цвет коры деревьев и кустарников яркий, по сравнению с другими сезонами. Травы не наблюдается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После экскурсии , в кабинете дети рассмотрели строение почки, насекомых,  используя лупу и микроскоп ,зарисовали  их внешний вид. 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554095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3185160" cy="236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Дачева М.З.: «Изучению окружающей среды мы уделяем много внимания на уроках, во внеурочное время и проводим экологические акции, мероприятия. Когда дети получают не только словесную информацию, но и практические навыки – это бесценно. </w:t>
      </w:r>
      <w:r>
        <w:rPr>
          <w:color w:val="000000"/>
          <w:shd w:fill="FFFFFF" w:val="clear"/>
        </w:rPr>
        <w:t>Именно на экскурсиях у учащихся воспитывается интерес и любовь к природе, эстетические чувства. Они учатся видеть ее красоту, понимать необходимость бережного отношения к природе. Знания, полученные в этих условиях, оказываются очень прочными и надолго укладываются в детскую память. Условия экскурсионной жизни развивают предприимчивость, умение приспособляться к обстановке, сообразительность в различных затруднительных положениях</w:t>
      </w:r>
      <w:r>
        <w:rPr>
          <w:bCs/>
        </w:rPr>
        <w:t>».</w:t>
      </w:r>
    </w:p>
    <w:p>
      <w:pPr>
        <w:pStyle w:val="Style15"/>
        <w:jc w:val="both"/>
        <w:rPr>
          <w:bCs/>
        </w:rPr>
      </w:pPr>
      <w:r>
        <w:rPr>
          <w:bCs/>
        </w:rPr>
        <w:drawing>
          <wp:inline distT="0" distB="0" distL="0" distR="0">
            <wp:extent cx="3032760" cy="211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spacing w:before="280" w:after="280"/>
        <w:jc w:val="both"/>
        <w:rPr/>
      </w:pPr>
      <w:r>
        <w:rPr>
          <w:bCs/>
        </w:rPr>
        <w:t xml:space="preserve">    </w:t>
      </w:r>
      <w:r>
        <w:rPr>
          <w:bCs/>
        </w:rPr>
        <w:t>«</w:t>
      </w:r>
      <w:r>
        <w:rPr/>
        <w:t>На деревьях появляются почки», « птицы прилетают с юга», «растаял снег», «Солнце светит чаще», « появляется трава», «становится теплее», «цвет коры деревьев более яркий» - наперебой делятся дети своими наблюдениями.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4:00Z</dcterms:created>
  <dc:creator>Елена</dc:creator>
  <dc:description/>
  <cp:keywords/>
  <dc:language>en-US</dc:language>
  <cp:lastModifiedBy>Сусана</cp:lastModifiedBy>
  <dcterms:modified xsi:type="dcterms:W3CDTF">2023-03-12T20:01:00Z</dcterms:modified>
  <cp:revision>13</cp:revision>
  <dc:subject/>
  <dc:title>Весенняя экскурсия в природу</dc:title>
</cp:coreProperties>
</file>