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9729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основаниях перевода, отчисления и восстанов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бучающихся </w:t>
      </w:r>
      <w:r>
        <w:rPr>
          <w:b/>
          <w:bCs/>
        </w:rPr>
        <w:t xml:space="preserve">муниципального бюджетного общеобразовательного учреждения </w:t>
      </w:r>
      <w:r>
        <w:rPr>
          <w:b/>
        </w:rPr>
        <w:t xml:space="preserve">«Средняя общеобразовательная школа №4 имени Героя Советского Союз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Хусена Борежевича Андрухаева»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аула Мамхег Шовгеновского района Республики Адыге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Общ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ий локальный акт разработан в соответствии с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 xml:space="preserve">Федеральным законом Российской Федерации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Приказом Министерства образования и науки Российской Федерации от 12 марта 2014 г. № 177 «Об утверждении порядка и условий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Уставом МБОУ СОШ №4 а. Мамхе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Настоящее положение определяет порядок и основания перевода, отчисления и восстановления обучающихся </w:t>
      </w:r>
      <w:r>
        <w:rPr>
          <w:bCs/>
        </w:rPr>
        <w:t xml:space="preserve">муниципального бюджетного общеобразовательного учреждения </w:t>
      </w:r>
      <w:r>
        <w:rPr/>
        <w:t xml:space="preserve">«Средняя общеобразовательная школа №4 имени Героя Советского Союза Хусена Борежевича Андрухаева» аула Мамхег Шовгеновского района Республики Адыгея </w:t>
      </w:r>
      <w:r>
        <w:rPr>
          <w:bCs/>
        </w:rPr>
        <w:t xml:space="preserve">(далее – </w:t>
      </w:r>
      <w:r>
        <w:rPr/>
        <w:t>МБОУ СОШ №4 а. Мамхег</w:t>
      </w:r>
      <w:r>
        <w:rPr>
          <w:bCs/>
        </w:rPr>
        <w:t xml:space="preserve">) 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b/>
        </w:rPr>
        <w:t>2. Порядок и основания перевода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бучающиеся, освоившие в полном объеме соответствующую образовательную программу учебного года, переводятся в следующий класс. </w:t>
      </w:r>
    </w:p>
    <w:p>
      <w:pPr>
        <w:pStyle w:val="Normal"/>
        <w:ind w:firstLine="709"/>
        <w:jc w:val="both"/>
        <w:rPr/>
      </w:pPr>
      <w:r>
        <w:rPr/>
        <w:t>Перевод  обучающихся в следующий класс осуществляется по решению педагогического совета МБОУ СОШ №4 а. Мамхег и оформляется приказом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бучающиеся, не прошедшие промежуточной аттестации по уважительным причинам или имеющие по итогам учебного года академическую задолженность, переводятся в следующий класс условно. </w:t>
      </w:r>
    </w:p>
    <w:p>
      <w:pPr>
        <w:pStyle w:val="Normal"/>
        <w:ind w:firstLine="709"/>
        <w:jc w:val="both"/>
        <w:rPr/>
      </w:pPr>
      <w:r>
        <w:rPr/>
        <w:t>Обучающиеся обязаны ликвидировать академическую задолженность с момента её образования в пределах первой четверти следующего учебного года при академической задолженности за год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>МБОУ СОШ №4 а. Мамхег создает условия для ликвидации учащимися академической задолженности и обеспечивает контроль своевременности её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Решение об условном переводе учащихся принимается педагогическим советом, утверждается приказом директора, который доводится до сведения родителей (законных представителей) учащихся под роспись. В приказе отражаются сроки и порядок проведения промежуточной аттестации для условно переведенных учащихся с целью ликвидации академической задолж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вторная промежуточная аттестация осуществляется не более двух раз в сроки, определяемые МБОУ СОШ №4 а. Мамх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Решение о переводе учащегося на повторное обучение, на обучение по адаптированным образовательным программам или по индивидуальному учебному плану принимается педагогическим советом МБОУ СОШ №4 а. Мамхег на основании личного заявления обучающегося или заявления родителей (законных представителей) несовершеннолетних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еревод обучающихся в иное общеобразовательное учреждение производится по письменному заявлению их родителей (законных представителей) в соответствии пп 2.9 – 2.12.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наличии свободных мест в МБОУ СОШ №4 а. Мамхег, могут быть приняты лица, не имеющие основного общего образования: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>ранее получавшие общее образование в форме семейного образования или сам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приеме в МБОУ СОШ №4 а. Мамхег в порядке перевода родители (законные представители) предоставляют дополнительно к документам, необходимым в начале учебного года, справку с текущими, четвертными оценками по всем предметам учебного плана за подписью директора и заверенную печатью образовательного учреждения, в котором обучался обучающи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ачисление обучающегося в МБОУ СОШ №4 а. Мамхег в порядке перевода оформляется приказом директора в течение трех рабочих дней после приема заявления и документов, указанных в пункте 2.9 настоящего Положения, с указанием даты зачисления и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общего образования дает орган опеки и попечительства по заявлению законных представителей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еревод обучающегося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еревод обучающегося оформляется приказом директора МБОУ СОШ №4 а. Мамхе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  <w:tab/>
        <w:t>Отчисление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тчислению из МБОУ СОШ №4 а. Мамхег подлежат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На основании решения педагогического совета МБОУ СОШ №4 а. Мамхег обучающиеся 9 и 11 классов, успешно прошедшие государственную (итоговую) аттестацию и получившие документ государственного образца об основном общем образовании, а также не завершившие основного общего образования, не прошедшие государственную (итоговую)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На основании решения суда или других уполномоченных органов – обучающиеся, направленные в специальные школы (реабилитационные центры) для детей с общественно опасным поведением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На основании заявления родителей (законных представителей) и справки из общеобразовательного учреждения – обучающиеся 1 – 11 классов, переходящие в другие образовательные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о решению педагогического совета МБОУ СОШ №4 а. Мамхег за совершенные неоднократно грубые нарушения Устава МБОУ СОШ №4 а. Мамхег допускается отчисление из МБОУ СОШ №4 а. Мамхег  обучающегося, достигшего возраста пятнадцати лет. </w:t>
      </w:r>
    </w:p>
    <w:p>
      <w:pPr>
        <w:pStyle w:val="Normal"/>
        <w:ind w:firstLine="709"/>
        <w:jc w:val="both"/>
        <w:rPr/>
      </w:pPr>
      <w:r>
        <w:rPr/>
        <w:t xml:space="preserve">Отчисление несовершеннолетнего обучающегося применяется, если меры дисциплинарного взыскания и меры педагогического воздействия не дали результата и дальнейшее пребывание обучающегося в МБОУ СОШ №4 а. Мамхег оказывает отрицательное влияние на других обучающихся, нарушает их права и права работников учреждения, а также нормальное функционирование МБОУ СОШ №4 а. Мамхе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ешение о применении меры дисциплинарного взыскания в форме отчисления обучающегося принимается педагогическим советом и утверждается приказом директора МБОУ СОШ №4 а. Мамх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ешение об отчислении несовершеннолетнего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/>
      </w:pPr>
      <w:r>
        <w:rPr/>
        <w:t>МБОУ СОШ №4 а. Мамхег незамедлительно обязан проинформировать об отчислении обучающегося из МБОУ СОШ №4 а. Мамхег</w:t>
      </w:r>
      <w:r>
        <w:rPr>
          <w:color w:val="000000"/>
        </w:rPr>
        <w:t xml:space="preserve"> </w:t>
      </w:r>
      <w:r>
        <w:rPr/>
        <w:t>его родителей (законных представителей) и управление образования администрации МО «Шовгеновский рай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тчисление обучающихся по инициативе школы во время их болезни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б) дата рожден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в) класс обучен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</w:t>
      </w:r>
      <w:r>
        <w:rPr/>
        <w:t>МБОУ СОШ №4 а. Мамхег</w:t>
      </w:r>
      <w:r>
        <w:rPr>
          <w:color w:val="000000"/>
        </w:rPr>
        <w:t xml:space="preserve"> в трехдневный срок издает распорядительный акт об отчислении обучающегося в порядке перевода с указанием принимающей организации. (В случае переезда в другую местность указывается только населенный пункт, субъект Российской Федерации)</w:t>
      </w:r>
    </w:p>
    <w:p>
      <w:pPr>
        <w:pStyle w:val="Normal"/>
        <w:ind w:firstLine="709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МБОУ СОШ №4 а. Мамхег прекращаются с даты его отчис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досрочном прекращении образовательных отношений МБОУ СОШ №4 а. Мамхег в трехдневный срок после издания приказа директора об отчислении обучающегося выдает лицу, отчисленному из МБОУ СОШ №4 а. Мамхег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его директора </w:t>
      </w:r>
      <w:r>
        <w:rPr/>
        <w:t>МБОУ СОШ №4 а. Мамхег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справку в соответствии с п. 12 ст. 60 Федерального закона от 29.12.2012 №273-ФЗ «Об образовании в Российской Федер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Порядок и основания восстановления обучающих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Лицо, отчисленное из МБОУ СОШ №4 а. Мамхег по инициативе обучающегося или родителей (законных представителей) несовершеннолетнего обучающегося до завершения освоения образовательной программы, имеет право на восстановление для обучения в МБОУ СОШ №4 а. Мамхег.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МБОУ СОШ №4 а. Мамхег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4.3.</w:t>
        <w:tab/>
        <w:t>Обучающиеся имеют право на восстановление в учреждение при наличии вакантных мест. Решение о восстановлении обучающегося принимается педагогическим советом при наличии соответствующего заявления от родителей (законных представителей) обучающегося. При этом учитываются результаты промежуточной аттестации, способности ребенка, специализация учебного плана.</w:t>
      </w:r>
    </w:p>
    <w:p>
      <w:pPr>
        <w:pStyle w:val="Normal"/>
        <w:ind w:firstLine="709"/>
        <w:jc w:val="both"/>
        <w:rPr/>
      </w:pPr>
      <w:r>
        <w:rPr/>
        <w:t xml:space="preserve">4.4. Восстановление обучающегося в МБОУ СОШ №4 а. Мамхег, если он досрочно прекратил образовательные отношения по инициативе родителей (законных представителей), проводится в соответствии с Положением о приеме учащихся в МБОУ СОШ №4 а. Мамхег. </w:t>
      </w:r>
    </w:p>
    <w:p>
      <w:pPr>
        <w:pStyle w:val="Normal"/>
        <w:ind w:firstLine="709"/>
        <w:jc w:val="both"/>
        <w:rPr/>
      </w:pPr>
      <w:r>
        <w:rPr/>
        <w:t>4.5. Право на восстановление в МБОУ СОШ №4 а. Мамхег имеют лица, не достигшие возраста восемнадцати лет.</w:t>
      </w:r>
    </w:p>
    <w:p>
      <w:pPr>
        <w:pStyle w:val="Normal"/>
        <w:ind w:firstLine="709"/>
        <w:jc w:val="both"/>
        <w:rPr/>
      </w:pPr>
      <w:r>
        <w:rPr/>
        <w:t>4.6. Восстановление учащегося производится на основании личного заявления родителей (законных представителей) на имя директора МБОУ СОШ №4 а. Мамхег.</w:t>
      </w:r>
    </w:p>
    <w:p>
      <w:pPr>
        <w:pStyle w:val="Normal"/>
        <w:ind w:firstLine="709"/>
        <w:jc w:val="both"/>
        <w:rPr/>
      </w:pPr>
      <w:r>
        <w:rPr/>
        <w:t>4.7. Решение о восстановлении обучающегося принимает директор МБОУ СОШ №4 а. Мамхег, что оформляется соответствующим приказом.</w:t>
      </w:r>
    </w:p>
    <w:p>
      <w:pPr>
        <w:pStyle w:val="Normal"/>
        <w:ind w:firstLine="709"/>
        <w:jc w:val="both"/>
        <w:rPr/>
      </w:pPr>
      <w:r>
        <w:rPr/>
        <w:t>4.8. При восстановлении в МБОУ СОШ №4 а. Мамхег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ind w:firstLine="709"/>
        <w:jc w:val="both"/>
        <w:rPr/>
      </w:pPr>
      <w:r>
        <w:rPr/>
        <w:t>4.9. Обучающимся, восстановленным в МБОУ СОШ №4 а. Мамхег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ind w:firstLine="709"/>
        <w:jc w:val="both"/>
        <w:rPr/>
      </w:pPr>
      <w:r>
        <w:rPr/>
        <w:t>5.1.</w:t>
        <w:tab/>
        <w:t>Настоящее положение действует до момента  принятия нового положения.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4:00Z</dcterms:created>
  <dc:creator>Алешка</dc:creator>
  <dc:description/>
  <cp:keywords/>
  <dc:language>en-US</dc:language>
  <cp:lastModifiedBy>Pchenashev</cp:lastModifiedBy>
  <cp:lastPrinted>2018-06-27T14:28:00Z</cp:lastPrinted>
  <dcterms:modified xsi:type="dcterms:W3CDTF">2018-06-29T04:33:00Z</dcterms:modified>
  <cp:revision>13</cp:revision>
  <dc:subject/>
  <dc:title>Порядок и основания перевода, отчисления й восстановления учащихся</dc:title>
</cp:coreProperties>
</file>